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3"/>
        <w:rPr>
          <w:b/>
          <w:b/>
          <w:color w:val="993366"/>
          <w:sz w:val="52"/>
          <w:szCs w:val="52"/>
        </w:rPr>
      </w:pPr>
      <w:r>
        <w:rPr>
          <w:b/>
          <w:color w:val="993366"/>
          <w:sz w:val="52"/>
          <w:szCs w:val="52"/>
        </w:rPr>
        <w:t>旅客通關類現金規定</w:t>
      </w:r>
    </w:p>
    <w:p>
      <w:pPr>
        <w:pStyle w:val="Normal"/>
        <w:rPr/>
      </w:pPr>
      <w:r>
        <w:rPr/>
        <w:t>旅客攜帶黃金、外幣及新台幣入出境時，應如何辦理通關手續；其有關規定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入境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１）黃金：旅客攜帶黃金進入國境不予限制，但應於入境時向海關申報，所攜黃金總值超逾美金</w:t>
      </w:r>
      <w:r>
        <w:rPr/>
        <w:t>20,000</w:t>
      </w:r>
      <w:r>
        <w:rPr/>
        <w:t>元以上者，請向經濟部國際貿易局申請輸入許可證，並辦理報關驗放手續。</w:t>
      </w:r>
    </w:p>
    <w:p>
      <w:pPr>
        <w:pStyle w:val="Normal"/>
        <w:rPr/>
      </w:pPr>
      <w:r>
        <w:rPr/>
        <w:t>（２）外幣：旅客攜帶外幣進入國境超過等值美金</w:t>
      </w:r>
      <w:r>
        <w:rPr/>
        <w:t>10,000</w:t>
      </w:r>
      <w:r>
        <w:rPr/>
        <w:t>元應填報中華民國海關申報單向海關申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有價證券：攜帶有價證券（指無記名之旅行支票、其他支票、本票、匯票或得由持有人在本國或外國行使權利之其他有價證券）總面額達等值</w:t>
      </w:r>
      <w:r>
        <w:rPr/>
        <w:t>1</w:t>
      </w:r>
      <w:r>
        <w:rPr/>
        <w:t>萬美元者，應向海關申報。未依規定申報或申報不實者，科以相當於未申報或申報不實之有價證券價額之罰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台幣：入境旅客攜帶新台幣以</w:t>
      </w:r>
      <w:r>
        <w:rPr/>
        <w:t>60,000</w:t>
      </w:r>
      <w:r>
        <w:rPr/>
        <w:t>元為限，如所帶之新台幣超過該項限額時，應在入境前先向中央銀行申請核准，持憑查驗放行，否則超過限額部份應予退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民幣：入境旅客攜帶人民幣以</w:t>
      </w:r>
      <w:r>
        <w:rPr/>
        <w:t>20,000</w:t>
      </w:r>
      <w:r>
        <w:rPr/>
        <w:t>元為限（超過部分，應向海關申報並自行封存於海關，出境時准予攜出，如未申報或申報不實者，依法沒入）。</w:t>
      </w:r>
    </w:p>
    <w:p>
      <w:pPr>
        <w:pStyle w:val="Normal"/>
        <w:rPr/>
      </w:pPr>
      <w:r>
        <w:rPr/>
        <w:t>２、</w:t>
      </w:r>
      <w:r>
        <w:rPr>
          <w:rFonts w:eastAsia="Times New Roman"/>
        </w:rPr>
        <w:t xml:space="preserve"> </w:t>
      </w:r>
      <w:r>
        <w:rPr/>
        <w:t>出境部分：</w:t>
      </w:r>
    </w:p>
    <w:p>
      <w:pPr>
        <w:pStyle w:val="Normal"/>
        <w:rPr/>
      </w:pPr>
      <w:r>
        <w:rPr/>
        <w:t>（１）黃金：總值以美金</w:t>
      </w:r>
      <w:r>
        <w:rPr/>
        <w:t>20,000</w:t>
      </w:r>
      <w:r>
        <w:rPr/>
        <w:t>元為限，超過限額者，應向經濟部國際貿易局申請輸出許可證並辦理報關驗放手續。</w:t>
      </w:r>
    </w:p>
    <w:p>
      <w:pPr>
        <w:pStyle w:val="Normal"/>
        <w:rPr/>
      </w:pPr>
      <w:r>
        <w:rPr/>
        <w:t>（２）外幣：超過美金</w:t>
      </w:r>
      <w:r>
        <w:rPr/>
        <w:t>10,000</w:t>
      </w:r>
      <w:r>
        <w:rPr/>
        <w:t>元或等值之其他外幣應報明海關登記。</w:t>
      </w:r>
    </w:p>
    <w:p>
      <w:pPr>
        <w:pStyle w:val="Normal"/>
        <w:rPr/>
      </w:pPr>
      <w:r>
        <w:rPr/>
        <w:t>（３）有價證券：攜出有價證券（指無記名之旅行支票、其他支票、本票、匯票或得由持有人在本國或外國行使權利之其他有價證券）總面額達等值</w:t>
      </w:r>
      <w:r>
        <w:rPr/>
        <w:t>1</w:t>
      </w:r>
      <w:r>
        <w:rPr/>
        <w:t>萬美元者，應向海關申報。未依規定申報或申報不實者，科以相當於未申報或申報不實之有價證券價額之罰鍰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新台幣：</w:t>
      </w:r>
      <w:r>
        <w:rPr/>
        <w:t>60,000</w:t>
      </w:r>
      <w:r>
        <w:rPr/>
        <w:t>為限，如所帶之新台幣超過上述限額時，應在出境前事先向中央銀行申請核准，持憑查驗放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人民幣：出境旅客攜帶人民幣以</w:t>
      </w:r>
      <w:r>
        <w:rPr/>
        <w:t>20,000</w:t>
      </w:r>
      <w:r>
        <w:rPr/>
        <w:t>元為限。如所帶之人民幣超過限額時，應向海關申報，惟仍僅能於限額內攜出；如未申報或申報不實者，依法沒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匯及旅行支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中央銀行規定每人每年可結匯五百萬美金，但每次不得超過一百萬美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觀光旅遊以購買旅行支票最為方便，旅行支票面額分美金十元、二十元、五十元、一百元、五百元、一千元六種。購得旅行支票後，應立即在支票指定處</w:t>
      </w:r>
      <w:r>
        <w:rPr/>
        <w:t>(</w:t>
      </w:r>
      <w:r>
        <w:rPr/>
        <w:t>左上角或正面</w:t>
      </w:r>
      <w:r>
        <w:rPr/>
        <w:t>)</w:t>
      </w:r>
      <w:r>
        <w:rPr/>
        <w:t>簽名，下款空白使用時再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切不可將上下款同時簽妥，因旅行支票上下款一經簽名即視同現金，如一旦遺失就無法掛失，為了預防旅行支票的遺失或被扒竊，事先最好能把支票號碼存根另外存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遺失或被竊，應立即向各地支票發票的銀行提出申報掛失並要求補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進出口限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出入境旅客及過境旅客攜帶自用行李以外之物品，如非屬經濟部國際貿易局公告之「限制輸出入貨品表」之物品，其價值以美金</w:t>
      </w:r>
      <w:r>
        <w:rPr>
          <w:rFonts w:eastAsia="Times New Roman"/>
        </w:rPr>
        <w:t xml:space="preserve"> </w:t>
      </w:r>
      <w:r>
        <w:rPr/>
        <w:t>20,000</w:t>
      </w:r>
      <w:r>
        <w:rPr/>
        <w:t>元為限，超過限額或屬該「限制輸出入貨品表」內之物品者</w:t>
      </w:r>
      <w:r>
        <w:rPr>
          <w:rFonts w:eastAsia="Times New Roman"/>
        </w:rPr>
        <w:t xml:space="preserve"> </w:t>
      </w:r>
      <w:r>
        <w:rPr/>
        <w:t>，須繳驗輸出入許可證始准出進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．服務處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lineRule="atLeast" w:line="330"/>
        <w:rPr>
          <w:rFonts w:ascii="Arial" w:hAnsi="Arial" w:cs="Arial"/>
          <w:vanish/>
          <w:color w:val="333333"/>
          <w:kern w:val="0"/>
          <w:sz w:val="21"/>
          <w:szCs w:val="21"/>
        </w:rPr>
      </w:pPr>
      <w:r>
        <w:rPr>
          <w:rFonts w:cs="Arial" w:ascii="Arial" w:hAnsi="Arial"/>
          <w:vanish/>
          <w:color w:val="333333"/>
          <w:kern w:val="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9"/>
        <w:gridCol w:w="3580"/>
        <w:gridCol w:w="3613"/>
      </w:tblGrid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4FAC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．</w:t>
            </w:r>
            <w:bookmarkStart w:id="0" w:name="top5"/>
            <w:bookmarkEnd w:id="0"/>
            <w:r>
              <w:rPr>
                <w:rFonts w:ascii="Arial" w:hAnsi="Arial" w:cs="Arial"/>
                <w:b/>
                <w:bCs/>
                <w:kern w:val="0"/>
                <w:sz w:val="21"/>
              </w:rPr>
              <w:t>服務處</w:t>
            </w:r>
          </w:p>
        </w:tc>
        <w:tc>
          <w:tcPr>
            <w:tcW w:w="7193" w:type="dxa"/>
            <w:gridSpan w:val="2"/>
            <w:tcBorders>
              <w:top w:val="single" w:sz="6" w:space="0" w:color="CCCCCC"/>
              <w:left w:val="single" w:sz="6" w:space="0" w:color="CCCCCC"/>
            </w:tcBorders>
            <w:shd w:fill="F4FAC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right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1"/>
                <w:szCs w:val="21"/>
              </w:rPr>
              <w:t>機關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1"/>
                <w:szCs w:val="21"/>
              </w:rPr>
              <w:t>地址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003366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財政部台北關稅局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臺灣桃園國際機場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)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33758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桃園縣大園鄉航勤北路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號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br/>
              <w:t>(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臺灣桃園國際機場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)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第一航廈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br/>
            </w:r>
            <w:r>
              <w:rPr>
                <w:rFonts w:cs="Arial" w:ascii="Arial" w:hAnsi="Arial"/>
                <w:kern w:val="0"/>
                <w:sz w:val="21"/>
              </w:rPr>
              <w:t>(03)3982293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</w:rPr>
              <w:t>(03)3982292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</w:rPr>
              <w:t>(03)3982298</w:t>
            </w:r>
            <w:r>
              <w:rPr>
                <w:rFonts w:ascii="Arial" w:hAnsi="Arial" w:cs="Arial"/>
                <w:kern w:val="0"/>
                <w:sz w:val="21"/>
              </w:rPr>
              <w:t>免費</w:t>
            </w:r>
            <w:r>
              <w:rPr>
                <w:rFonts w:cs="Arial" w:ascii="Arial" w:hAnsi="Arial"/>
                <w:kern w:val="0"/>
                <w:sz w:val="21"/>
              </w:rPr>
              <w:t>0800-311006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第二航廈：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br/>
            </w:r>
            <w:r>
              <w:rPr>
                <w:rFonts w:cs="Arial" w:ascii="Arial" w:hAnsi="Arial"/>
                <w:kern w:val="0"/>
                <w:sz w:val="21"/>
              </w:rPr>
              <w:t>(03)3983384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  </w:t>
            </w:r>
            <w:r>
              <w:rPr>
                <w:rFonts w:cs="Arial" w:ascii="Arial" w:hAnsi="Arial"/>
                <w:kern w:val="0"/>
                <w:sz w:val="21"/>
              </w:rPr>
              <w:t>0800-016801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免費電話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財政部關稅總局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台北市塔城街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號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</w:rPr>
              <w:t>(02)25505500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</w:rPr>
              <w:t xml:space="preserve"> (02)25505511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</w:rPr>
              <w:t>(02)25505522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高雄關稅局高雄機場分局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高雄市中山四路二號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</w:rPr>
              <w:t>(07)8016511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21"/>
              </w:rPr>
              <w:t>(07)8011924</w:t>
            </w:r>
            <w:r>
              <w:rPr>
                <w:rFonts w:cs="Arial" w:ascii="Arial" w:hAnsi="Arial"/>
                <w:vanish/>
                <w:kern w:val="0"/>
                <w:sz w:val="21"/>
              </w:rPr>
              <w:t xml:space="preserve"> </w:t>
            </w:r>
          </w:p>
        </w:tc>
      </w:tr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隆關稅局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基隆市港西街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號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</w:tcBorders>
            <w:shd w:fill="FEFFF4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(02)24202951-90</w:t>
            </w:r>
          </w:p>
        </w:tc>
      </w:tr>
      <w:tr>
        <w:trPr/>
        <w:tc>
          <w:tcPr>
            <w:tcW w:w="3579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台中關稅局</w:t>
            </w:r>
          </w:p>
        </w:tc>
        <w:tc>
          <w:tcPr>
            <w:tcW w:w="3580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台中縣梧棲鎮中棲路三段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號海港聯合大樓</w:t>
            </w:r>
          </w:p>
        </w:tc>
        <w:tc>
          <w:tcPr>
            <w:tcW w:w="3613" w:type="dxa"/>
            <w:tcBorders>
              <w:top w:val="single" w:sz="6" w:space="0" w:color="CCCCCC"/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(04)2656510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敬告各位貴賓：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為了您在旅遊途中自身的安全，我們特別請您遵守下列事項，這是我們應盡的告知責任，同時也是您權益的保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障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一、搭乘飛機時，請隨時扣緊安全帶，以免亂流影響安全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二、貴重要物品請放置飯店保險箱內，如隨身攜帶，切勿離手，小心扒手就在身旁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三、住宿飯店請隨時加扣安全鎖，並勿將衣物披在燈上或在床上抽菸，聽到警報器時，請由緊急出口迅速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離開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四、游泳池未開放時間，請勿擅自入池，並切記勿單獨入池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eastAsia="F4;AR MingtiM BIG-5" w:cs="F4;AR MingtiM BIG-5" w:ascii="F4;AR MingtiM BIG-5" w:hAnsi="F4;AR MingtiM BIG-5"/>
          <w:kern w:val="0"/>
          <w:sz w:val="19"/>
          <w:szCs w:val="19"/>
        </w:rPr>
        <w:t>※</w:t>
      </w:r>
      <w:r>
        <w:rPr>
          <w:rFonts w:eastAsia="F4;AR MingtiM BIG-5" w:cs="F4;AR MingtiM BIG-5" w:ascii="F4;AR MingtiM BIG-5" w:hAnsi="F4;AR MingtiM BIG-5"/>
          <w:kern w:val="0"/>
          <w:sz w:val="19"/>
          <w:szCs w:val="19"/>
        </w:rPr>
        <w:t xml:space="preserve"> </w:t>
      </w: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團體旅行中安排在中國餐廳用餐，因歐洲各大城市之中國餐廳，受限於材料來源及廚師素質，實在</w:t>
      </w:r>
    </w:p>
    <w:p>
      <w:pPr>
        <w:pStyle w:val="Normal"/>
        <w:autoSpaceDE w:val="false"/>
        <w:rPr/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無法與國內相比較若無法盡善盡美，敬請見諒！謝謝您</w:t>
      </w:r>
      <w:r>
        <w:rPr>
          <w:rFonts w:eastAsia="F3;AR MingtiM BIG-5" w:cs="F3;AR MingtiM BIG-5" w:ascii="F3;AR MingtiM BIG-5" w:hAnsi="F3;AR MingtiM BIG-5"/>
          <w:kern w:val="0"/>
          <w:sz w:val="19"/>
          <w:szCs w:val="19"/>
        </w:rPr>
        <w:t>!!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五、搭乘船隻，請務必穿著救生衣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六、搭乘快艇請扶緊坐穩，勿任意移動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七、海邊戲水，請勿超越安全警戒線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八、自費行程（</w:t>
      </w:r>
      <w:r>
        <w:rPr>
          <w:rFonts w:eastAsia="F3;AR MingtiM BIG-5" w:cs="F3;AR MingtiM BIG-5" w:ascii="F3;AR MingtiM BIG-5" w:hAnsi="F3;AR MingtiM BIG-5"/>
          <w:kern w:val="0"/>
          <w:sz w:val="19"/>
          <w:szCs w:val="19"/>
        </w:rPr>
        <w:t>OPTIONAL TOURS</w:t>
      </w: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）如搭乘直昇機、大峽谷小飛機、高空彈跳、降落傘等活動，均具有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不同程度之刺激性，身體狀況不佳，請勿勉強參加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九、搭車時請勿任意更換座位，頭、手忽伸出窗外，上下車時，請注意來車方向以免發生危險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、搭乘纜車時，請依序上下，聽從工作人員指揮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一、團體活動時單獨離隊，請徵詢領隊同意，以免發生意外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二、夜間或自由活動時間自行外出，請告知領隊或團友，並應特別注意安全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三、行走雪地及陡峭之路，請小心謹慎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四、參加浮潛時，請務必穿著救生衣，接受浮潛老師之講解，並於岸邊練習使用呼吸面具方得下水，並不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可超越安全區域活動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五、出門在外特別注意安全，尤其切記財不露白，平時財物分開放置，購物時也不應當眾掏出大把鈔票點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數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kern w:val="0"/>
          <w:sz w:val="19"/>
          <w:szCs w:val="19"/>
        </w:rPr>
      </w:pPr>
      <w:r>
        <w:rPr>
          <w:rFonts w:ascii="F1;AR MingtiM BIG-5" w:hAnsi="F1;AR MingtiM BIG-5" w:cs="F1;AR MingtiM BIG-5" w:eastAsia="F1;AR MingtiM BIG-5"/>
          <w:kern w:val="0"/>
          <w:sz w:val="19"/>
          <w:szCs w:val="19"/>
        </w:rPr>
        <w:t>十六、遵守領隊所宣佈的觀光區、餐廳、飯店、遊樂設施等各種場所的注意事項。</w:t>
      </w:r>
    </w:p>
    <w:p>
      <w:pPr>
        <w:pStyle w:val="Normal"/>
        <w:autoSpaceDE w:val="false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十七、行李：亞洲線以一大件（託運）不超過廿公斤。（如超過，需付超重費用）和提行李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一小件為原則。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eastAsia="F1;AR MingtiM BIG-5" w:cs="F1;AR MingtiM BIG-5" w:ascii="F1;AR MingtiM BIG-5" w:hAnsi="F1;AR MingtiM BIG-5"/>
          <w:b/>
          <w:color w:val="0000FF"/>
          <w:kern w:val="0"/>
        </w:rPr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政府規定自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87.10.01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起，不得自海外攜帶新鮮水果入境，若違反規定除水果被沒收外，將處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3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萬至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5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 xml:space="preserve">萬元罰款。 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旅客攜帶動植物及其產品入境檢疫須知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eastAsia="F1;AR MingtiM BIG-5" w:cs="F1;AR MingtiM BIG-5" w:ascii="F1;AR MingtiM BIG-5" w:hAnsi="F1;AR MingtiM BIG-5"/>
          <w:b/>
          <w:color w:val="0000FF"/>
          <w:kern w:val="0"/>
        </w:rPr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哪些東西不能帶？為了您通關順利，請勿攜帶動植物及其產品禁止旅客攜帶的動物及其產品：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活動物：犬、貓、免、禽鳥、鼠等。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動物產品：生鮮、冷凍、冷藏肉類及其製品（如香腸、肉乾、貢丸、餛飩、烤鴨等）、含肉加工品（速食麵、雞湯、含肉晶粉等）、蛋品、鹿茸、血清等生物樣材等，包含已煮熟、乾燥、加工、真空包裝處理之產品。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新鮮水果。土壤、附著土壤或有害活生物之植物。活昆蟲或有害生物。自疫區轉運之植物及植物產品。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自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97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年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10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月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1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日起，入境旅客攜帶動植物或其產品，如未主動向關稅局申報或未向本局申請檢疫而被查獲者，除處新臺幣</w:t>
      </w:r>
      <w:r>
        <w:rPr>
          <w:rFonts w:eastAsia="F1;AR MingtiM BIG-5" w:cs="F1;AR MingtiM BIG-5" w:ascii="F1;AR MingtiM BIG-5" w:hAnsi="F1;AR MingtiM BIG-5"/>
          <w:b/>
          <w:color w:val="0000FF"/>
          <w:kern w:val="0"/>
        </w:rPr>
        <w:t>3,000</w:t>
      </w: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 xml:space="preserve">元以上罰鍰外，如有違規情節重大者並將移送法辦。 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下機至出關途中請旅客主動將動植物產品丟入農畜產品棄置箱，配合檢疫偵測犬隊執行行李檢查。</w:t>
      </w:r>
    </w:p>
    <w:p>
      <w:pPr>
        <w:pStyle w:val="Normal"/>
        <w:rPr>
          <w:rFonts w:ascii="F1;AR MingtiM BIG-5" w:hAnsi="F1;AR MingtiM BIG-5" w:eastAsia="F1;AR MingtiM BIG-5" w:cs="F1;AR MingtiM BIG-5"/>
          <w:b/>
          <w:b/>
          <w:color w:val="0000FF"/>
          <w:kern w:val="0"/>
        </w:rPr>
      </w:pPr>
      <w:r>
        <w:rPr>
          <w:rFonts w:ascii="F1;AR MingtiM BIG-5" w:hAnsi="F1;AR MingtiM BIG-5" w:cs="F1;AR MingtiM BIG-5" w:eastAsia="F1;AR MingtiM BIG-5"/>
          <w:b/>
          <w:color w:val="0000FF"/>
          <w:kern w:val="0"/>
        </w:rPr>
        <w:t>旅客檢疫相關規定，可參考網頁【行政院農業委員會動植物防疫檢疫局】之「出入境旅客檢疫注意事項」專區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">
    <w:altName w:val="AR MingtiM BIG-5"/>
    <w:charset w:val="88"/>
    <w:family w:val="auto"/>
    <w:pitch w:val="default"/>
  </w:font>
  <w:font w:name="F4">
    <w:altName w:val="AR MingtiM BIG-5"/>
    <w:charset w:val="88"/>
    <w:family w:val="auto"/>
    <w:pitch w:val="default"/>
  </w:font>
  <w:font w:name="F3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printcontainer1345086792">
    <w:name w:val="skype_pnh_print_container_1345086792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35:00Z</dcterms:created>
  <dc:creator>蔡雅惠25114111</dc:creator>
  <dc:description/>
  <cp:keywords/>
  <dc:language>en-US</dc:language>
  <cp:lastModifiedBy>蔡雅惠25114111</cp:lastModifiedBy>
  <cp:lastPrinted>2012-08-10T17:06:00Z</cp:lastPrinted>
  <dcterms:modified xsi:type="dcterms:W3CDTF">2012-08-20T08:01:00Z</dcterms:modified>
  <cp:revision>8</cp:revision>
  <dc:subject/>
  <dc:title>旅客通關類現金規定</dc:title>
</cp:coreProperties>
</file>